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中国天津武清开发区招聘计划</w:t>
      </w:r>
    </w:p>
    <w:p>
      <w:pPr>
        <w:pStyle w:val="Normal"/>
        <w:spacing w:lineRule="exact" w:line="1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667"/>
        <w:gridCol w:w="2268"/>
        <w:gridCol w:w="3402"/>
        <w:gridCol w:w="2835"/>
        <w:gridCol w:w="2556"/>
      </w:tblGrid>
      <w:tr>
        <w:trPr>
          <w:tblHeader w:val="true"/>
          <w:trHeight w:val="61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人数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技能水平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验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党建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党建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马克思主义理论类、思想政治教育、汉语言文学、工商管理、行政管理、公共事业管理、管理科学等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中共党员（含预备），熟悉党建、团建、工会工作的基本理论和主要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国企或事业单位从事党务或办公室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备助理政工师及以上职称优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工会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行政管理、公共事业管理、汉语言文学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中共党员（含预备），熟悉党建、团建、工会工作的基本理论和主要政策；能够熟练操作日常办公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国企或事业单位从事党务或办公室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备助理政工师及以上职称优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综合服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文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汉语言文学、行政管理、新闻传播学类、法学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较强的沟通协调、组织策划能力和文字表达能力；能熟练运用日常办公软件进行公文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相关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档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图书档案学类、汉语言文学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 xml:space="preserve">具有熟练处理档案管理、图书资料服务、信息综合、督促检查、文字综合、文电办理、文件分发等工作能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国企或事业单位办公室文职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招商部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招商岗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财政学、税收学、金融学、金融工程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了解总部结算中心、公司上市等相关政策、法规，熟练掌握企业及政府财政财税专业知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投行、企业上市或行业协会工作经验，具有财税、金融从业背景，精通税法税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税务师从业资格证者或相关金融资格证书；具备良好语言表达沟通能力</w:t>
            </w:r>
          </w:p>
        </w:tc>
      </w:tr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招商部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招商岗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计算机科学与技术 、网络工程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练掌握互联网营销技术等专业知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网络建设及推广、自媒体推广，有网络营销专业职位经验或在优质互联网企业工作经验者优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网络营销师证书者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东疆招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招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电子商务、国际经济与贸易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审批，了解产业新业态，具备招商经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及以上跨境电商、国际贸易等相关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资本运营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税收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会计学、税收学、财务管理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会计、税务、财务专业知识，熟悉办税流程，掌握税收分析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相关专业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有税务师、会计师职称、税收分析工作经验者优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统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会计学、统计学、财务管理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会计、统计、财务专业知识，掌握经济运行分析和分析报告写作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相关专业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有统计师、会计师职称、经济运行分析工作经验者优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会计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会计学、财务管理、金融学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练使用财务及办公软件，熟悉会计、财务管理、资本运营专业知识，可独立开展日常业务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财务或资本运营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有会计师职称、上市工作经验者优先</w:t>
            </w:r>
          </w:p>
        </w:tc>
      </w:tr>
      <w:tr>
        <w:trPr>
          <w:trHeight w:val="220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预结算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市政公用预算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 xml:space="preserve">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市政工程、工程造价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定额组成和现场施工管理流程；了解施工技术，能独立完成项目工程量计算与预算编制；熟悉天津市造价管理文件，熟练使用造价及日常办公类软件；熟悉有关招投标及预结算相关的法律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两年以上相关预结算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造价师或建造师执业资格证优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规划设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设计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城市规划、建筑学、风景园林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练操作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CAD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PHOTO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等设计软件；中级工程师及以上优先；注册建筑师或规划师资格优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设计院工作经历优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工程管理部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机电工程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电气工程及其自动化、电力工程与管理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悉工程施工相关工作，能独立开展工作，具有较强的施工现场突发问题协调处理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两年以上现场施工管理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中级工程师及以上优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建设项目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土木工程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熟练掌握日常办公软件；了解工程项目的基础、主体结构、装饰、装修等分项工程的技术管理工作；了解建设工程施工全过程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相关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科技服务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服务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经济学、工商管理、法学及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20" w:after="302"/>
              <w:jc w:val="both"/>
              <w:rPr>
                <w:rFonts w:ascii="仿宋_GB2312;Arial Unicode MS" w:hAnsi="仿宋_GB2312;Arial Unicode MS" w:eastAsia="仿宋_GB2312;Arial Unicode MS" w:cs="黑体;SimHei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2"/>
                <w:sz w:val="20"/>
                <w:szCs w:val="20"/>
              </w:rPr>
              <w:t>英语</w:t>
            </w:r>
            <w:r>
              <w:rPr>
                <w:rFonts w:eastAsia="仿宋_GB2312;Arial Unicode MS" w:cs="黑体;SimHei" w:ascii="仿宋_GB2312;Arial Unicode MS" w:hAnsi="仿宋_GB2312;Arial Unicode MS"/>
                <w:kern w:val="2"/>
                <w:sz w:val="20"/>
                <w:szCs w:val="20"/>
              </w:rPr>
              <w:t>CET-6</w:t>
            </w:r>
            <w:r>
              <w:rPr>
                <w:rFonts w:ascii="仿宋_GB2312;Arial Unicode MS" w:hAnsi="仿宋_GB2312;Arial Unicode MS" w:cs="黑体;SimHei" w:eastAsia="仿宋_GB2312;Arial Unicode MS"/>
                <w:kern w:val="2"/>
                <w:sz w:val="20"/>
                <w:szCs w:val="20"/>
              </w:rPr>
              <w:t>以上；能熟练运用日常办公室软件；</w:t>
            </w: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较强的语言和文字表达能力；有一定的管理和组织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0"/>
                <w:szCs w:val="20"/>
              </w:rPr>
              <w:t>具有两年以上相关工作经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0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7:00Z</dcterms:created>
  <dc:creator>User</dc:creator>
  <dc:description/>
  <cp:keywords/>
  <dc:language>en-US</dc:language>
  <cp:lastModifiedBy>jishenghai</cp:lastModifiedBy>
  <cp:lastPrinted>2016-08-04T10:06:00Z</cp:lastPrinted>
  <dcterms:modified xsi:type="dcterms:W3CDTF">2016-08-08T06:27:00Z</dcterms:modified>
  <cp:revision>2</cp:revision>
  <dc:subject/>
  <dc:title>天津市武清区教育系统赴外地师范类院校</dc:title>
</cp:coreProperties>
</file>