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黑体;SimHei"/>
          <w:sz w:val="32"/>
          <w:szCs w:val="32"/>
        </w:rPr>
      </w:pPr>
      <w:r>
        <w:rPr>
          <w:rFonts w:ascii="宋体;SimSun" w:hAnsi="宋体;SimSun"/>
          <w:b/>
          <w:sz w:val="32"/>
        </w:rPr>
        <w:t>合同制雇员招聘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填表须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合同制雇员招聘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sz w:val="28"/>
          <w:szCs w:val="28"/>
        </w:rPr>
        <w:t>由报考人员填写，填写的信息必须真实、准确，否则取消报考资格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身份证号：新老证均可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，必须准确填写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姓名：自左至右填写本人标准简化汉字全称，一定要清晰、明了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政治面目、婚姻状况、身高、驾照种类：据实填写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资格证书、户口所在地等：据实填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移动电话：能及时联系到本人的手机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固定电话：能及时联系到本人的电话，家庭或单位电话均可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学习（培训）简历：从初中阶段开始填写，包括工作后学习、培训经历（填写主要的学习经历）。顺序是先写起始时间，随后填写学习培训机构、专业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工作简历：先写工作起始时间，随后填写工作单位、工作岗位或担任的职务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主要业绩：先写主要业绩的获得时间，随后填写受过的奖励或发表的作品的刊物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家庭情况：先写家庭成员姓名，随后填写与本人的关系，工作单位、该家庭成员的职务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自我评价：本人性格、学习、工作等方面上的优点、特长，可简单填写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9:00Z</dcterms:created>
  <dc:creator>刘佩勋</dc:creator>
  <dc:description/>
  <cp:keywords/>
  <dc:language>en-US</dc:language>
  <cp:lastModifiedBy>Lenovo User</cp:lastModifiedBy>
  <dcterms:modified xsi:type="dcterms:W3CDTF">2011-12-12T01:32:00Z</dcterms:modified>
  <cp:revision>9</cp:revision>
  <dc:subject/>
  <dc:title/>
</cp:coreProperties>
</file>