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企业博士后研究项目立项表</w:t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0896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85.8pt" to="5.2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本表用于博士后工作站试点企业确立企业博士后研究项目。在确立过程中，试点企业应主动征求设立流动站单位对研究项目的意见。试点企业如需全国博士后管委会办公室或有关部委、省市管理博士后工作的部门向设立流动站单位推荐研究项目，可将本表报送全国博士后管委会办公室或有关部委、省市博士后</w:t>
      </w:r>
      <w:r>
        <w:rPr>
          <w:color w:val="000000"/>
        </w:rPr>
        <w:t>管</w:t>
      </w:r>
      <w:r>
        <w:rPr/>
        <w:t>理部门。</w:t>
      </w:r>
    </w:p>
    <w:p>
      <w:pPr>
        <w:pStyle w:val="Normal"/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134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82.95pt,1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440"/>
        <w:gridCol w:w="1024"/>
        <w:gridCol w:w="1920"/>
        <w:gridCol w:w="544"/>
        <w:gridCol w:w="506"/>
        <w:gridCol w:w="1958"/>
      </w:tblGrid>
      <w:tr>
        <w:trPr>
          <w:trHeight w:val="45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企业名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企业地址及邮编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项目名称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拟起止时间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拟招聘博士后人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拟提供的研究经费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项目指导</w:t>
            </w:r>
          </w:p>
          <w:p>
            <w:pPr>
              <w:pStyle w:val="Normal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小组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职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职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</w:r>
          </w:p>
        </w:tc>
      </w:tr>
      <w:tr>
        <w:trPr>
          <w:trHeight w:val="3721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的提出及可行性分析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6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7:25:00Z</dcterms:created>
  <dc:creator>lqq</dc:creator>
  <dc:description/>
  <dc:language>en-US</dc:language>
  <cp:lastModifiedBy>lqq</cp:lastModifiedBy>
  <dcterms:modified xsi:type="dcterms:W3CDTF">2002-09-03T07:56:00Z</dcterms:modified>
  <cp:revision>1</cp:revision>
  <dc:subject/>
  <dc:title>企业博士后研究项目立项表</dc:title>
</cp:coreProperties>
</file>