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宗人事档案接收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973455</wp:posOffset>
                </wp:positionV>
                <wp:extent cx="9372600" cy="372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1440"/>
                              <w:gridCol w:w="4500"/>
                              <w:gridCol w:w="1512"/>
                              <w:gridCol w:w="136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交档时由单位经办人员填写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退回材料确认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档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险手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失业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险转移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7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，此登记表为大宗档案收取凭证，凭此凭证原件提取存档介绍信和退档材料，复印件无效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，取介绍信及退档材料时，认真核对退档材料信息，并签字确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93.6pt;mso-wrap-distance-left:9pt;mso-wrap-distance-right:9pt;mso-wrap-distance-top:0pt;mso-wrap-distance-bottom:0pt;margin-top:76.6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1440"/>
                        <w:gridCol w:w="4500"/>
                        <w:gridCol w:w="1512"/>
                        <w:gridCol w:w="136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档时由单位经办人员填写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回材料确认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档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险手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失业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险转移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47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此登记表为大宗档案收取凭证，凭此凭证原件提取存档介绍信和退档材料，复印件无效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取介绍信及退档材料时，认真核对退档材料信息，并签字确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计份数</w:t>
      </w:r>
      <w:r>
        <w:rPr>
          <w:sz w:val="24"/>
        </w:rPr>
        <w:t xml:space="preserve">___________   </w:t>
      </w:r>
      <w:r>
        <w:rPr>
          <w:sz w:val="24"/>
        </w:rPr>
        <w:t>存档单位名称</w:t>
      </w:r>
      <w:r>
        <w:rPr>
          <w:sz w:val="24"/>
        </w:rPr>
        <w:t xml:space="preserve">_____________________   </w:t>
      </w:r>
      <w:r>
        <w:rPr>
          <w:sz w:val="24"/>
        </w:rPr>
        <w:t>联系人电话</w:t>
      </w:r>
      <w:r>
        <w:rPr>
          <w:sz w:val="24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97" w:right="414" w:gutter="0" w:header="0" w:top="284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5:00Z</dcterms:created>
  <dc:creator>微软用户</dc:creator>
  <dc:description/>
  <cp:keywords/>
  <dc:language>en-US</dc:language>
  <cp:lastModifiedBy>muma</cp:lastModifiedBy>
  <cp:lastPrinted>2011-12-12T16:10:00Z</cp:lastPrinted>
  <dcterms:modified xsi:type="dcterms:W3CDTF">2017-06-26T03:02:00Z</dcterms:modified>
  <cp:revision>6</cp:revision>
  <dc:subject/>
  <dc:title>日期</dc:title>
</cp:coreProperties>
</file>