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 业 参 会 回 执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5528310" cy="655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4"/>
                              <w:gridCol w:w="1425"/>
                              <w:gridCol w:w="1475"/>
                              <w:gridCol w:w="1250"/>
                              <w:gridCol w:w="1282"/>
                              <w:gridCol w:w="1297"/>
                              <w:gridCol w:w="130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部门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需求信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15.8pt;mso-wrap-distance-left:9pt;mso-wrap-distance-right:9pt;mso-wrap-distance-top:0pt;mso-wrap-distance-bottom:0pt;margin-top:15.95pt;mso-position-vertical-relative:text;margin-left: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4"/>
                        <w:gridCol w:w="1425"/>
                        <w:gridCol w:w="1475"/>
                        <w:gridCol w:w="1250"/>
                        <w:gridCol w:w="1282"/>
                        <w:gridCol w:w="1297"/>
                        <w:gridCol w:w="130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部门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简介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需求信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单位简介要求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字以内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博</cp:lastModifiedBy>
  <dcterms:modified xsi:type="dcterms:W3CDTF">2023-04-22T0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